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ZGŁOSZENI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JAZD NA STUDIA DO KRAJU PARTNERSKIEG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AKADEMICKI  2017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Formularz proszę wypełnić drukowanymi literam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. STUDENT/STUDENTKA*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>
          <w:trHeight w:val="571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Imi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indeks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PESEL</w:t>
            </w:r>
          </w:p>
        </w:tc>
      </w:tr>
      <w:tr>
        <w:trPr>
          <w:trHeight w:val="425" w:hRule="atLeast"/>
          <w:cantSplit w:val="true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korespondencyjny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KIERUNEK STUDIÓW/ SPECJALNOŚĆ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ierunek studiów: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mestr: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ecjalność:…………………………………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>
          <w:rFonts w:cs="Calibri" w:ascii="Calibri" w:hAnsi="Calibri"/>
        </w:rPr>
        <w:t xml:space="preserve">Rodzaj studiów*: </w:t>
        <w:tab/>
        <w:t xml:space="preserve"> ∙ licencjackie</w:t>
        <w:tab/>
        <w:t xml:space="preserve">             ∙ inżynierskie</w:t>
        <w:tab/>
        <w:tab/>
        <w:t xml:space="preserve">           ∙ magisterskie</w:t>
        <w:tab/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>
          <w:rFonts w:cs="Calibri" w:ascii="Calibri" w:hAnsi="Calibri"/>
          <w:bCs/>
        </w:rPr>
        <w:t>Tryb studiów*:</w:t>
        <w:tab/>
        <w:tab/>
      </w:r>
      <w:r>
        <w:rPr>
          <w:rFonts w:cs="Calibri" w:ascii="Calibri" w:hAnsi="Calibri"/>
        </w:rPr>
        <w:t xml:space="preserve">  ∙ stacjonarne</w:t>
        <w:tab/>
        <w:t xml:space="preserve">              ∙ niestacjonarne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 xml:space="preserve">Łączna średnia ocen z ubiegłych lat studiów na podstawie zaświadczenia z Dziekanatu: </w:t>
        <w:br/>
      </w:r>
      <w:r>
        <w:rPr>
          <w:rFonts w:cs="Calibri" w:ascii="Calibri" w:hAnsi="Calibri"/>
        </w:rPr>
        <w:t xml:space="preserve">co </w:t>
      </w:r>
      <w:r>
        <w:rPr>
          <w:rFonts w:cs="Calibri" w:ascii="Calibri" w:hAnsi="Calibri"/>
          <w:color w:val="000000"/>
        </w:rPr>
        <w:t>najmniej I rok studiów I stopnia (2 semestry) oraz I semestr studiów II stopni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snapToGrid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</w:t>
      </w:r>
      <w:r>
        <w:rPr>
          <w:rFonts w:cs="Calibri" w:ascii="Calibri" w:hAnsi="Calibri"/>
          <w:b/>
          <w:color w:val="000000"/>
        </w:rPr>
        <w:t xml:space="preserve">OTRZYMANE STYPENDIA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 xml:space="preserve">IV. INNE OSIĄGNIĘCIA NP. PUBLIKACJE, </w:t>
      </w:r>
      <w:r>
        <w:rPr>
          <w:rFonts w:cs="Calibri" w:ascii="Calibri" w:hAnsi="Calibri"/>
          <w:b/>
        </w:rPr>
        <w:t>UDZIAŁ W KOŁACH NAUKOWYCH LUB INNY RODZAJ AKTYWNOŚCI ZWIĄZANEJ Z KIERUNKIEM STUDIÓW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. ZGŁOSZENIE NA WYJAZD ZAGRANICZNY </w:t>
      </w:r>
      <w:r>
        <w:rPr>
          <w:rFonts w:cs="Calibri" w:ascii="Calibri" w:hAnsi="Calibri"/>
        </w:rPr>
        <w:t>(proszę podać trzy uczelnie/kraje, w kolejności uwzględniającej preferencje):</w:t>
      </w:r>
      <w:r>
        <w:rPr>
          <w:rFonts w:cs="Calibri" w:ascii="Calibri" w:hAnsi="Calibri"/>
          <w:b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outlineLvl w:val="0"/>
        <w:rPr/>
      </w:pPr>
      <w:r>
        <w:rPr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5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Calibri" w:ascii="Calibri" w:hAnsi="Calibri"/>
              </w:rPr>
              <w:t>Uczelnia zagraniczna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268" w:leader="dot"/>
              </w:tabs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  <w:tab/>
              <w:t>……………………………………..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268" w:leader="dot"/>
              </w:tabs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  <w:tab/>
              <w:t>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268" w:leader="dot"/>
              </w:tabs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  <w:tab/>
              <w:t>……………………………………………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Calibri" w:ascii="Calibri" w:hAnsi="Calibri"/>
              </w:rPr>
              <w:t>Kraj, mia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268" w:leader="dot"/>
              </w:tabs>
              <w:outlineLvl w:val="0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268" w:leader="dot"/>
              </w:tabs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………….……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268" w:leader="dot"/>
              </w:tabs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…………….…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268" w:leader="dot"/>
              </w:tabs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…………….……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Wyjazd w semestrze: </w:t>
            </w:r>
            <w:r>
              <w:rPr>
                <w:rFonts w:cs="Calibri" w:ascii="Calibri" w:hAnsi="Calibri"/>
                <w:sz w:val="20"/>
                <w:szCs w:val="20"/>
              </w:rPr>
              <w:t>zimowym/letni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268" w:leader="dot"/>
              </w:tabs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……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268" w:leader="dot"/>
              </w:tabs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……….….…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268" w:leader="dot"/>
              </w:tabs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.….………..</w:t>
            </w:r>
          </w:p>
        </w:tc>
      </w:tr>
    </w:tbl>
    <w:p>
      <w:pPr>
        <w:pStyle w:val="Normal"/>
        <w:tabs>
          <w:tab w:val="clear" w:pos="708"/>
          <w:tab w:val="right" w:pos="10206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outlineLvl w:val="0"/>
        <w:rPr/>
      </w:pPr>
      <w:r>
        <w:rPr>
          <w:rFonts w:cs="Calibri" w:ascii="Calibri" w:hAnsi="Calibri"/>
          <w:b/>
        </w:rPr>
        <w:t>VI</w:t>
      </w:r>
      <w:r>
        <w:rPr/>
        <w:t xml:space="preserve">. UZASADNIENIE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Calibri" w:ascii="Calibri" w:hAnsi="Calibri"/>
              </w:rPr>
              <w:t>Proszę krótko uzasadnić, dlaczego chciałby Pan/ chciałaby Pani studiować za granicą?</w:t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outlineLvl w:val="0"/>
        <w:rPr/>
      </w:pPr>
      <w:r>
        <w:rPr>
          <w:rFonts w:cs="Calibri" w:ascii="Calibri" w:hAnsi="Calibri"/>
          <w:b/>
        </w:rPr>
        <w:t>VII. ZNAJOMOŚĆ JĘZYKÓW OBCYCH</w:t>
      </w:r>
    </w:p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30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ęzyk obcy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253" w:leader="dot"/>
              </w:tabs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253" w:leader="dot"/>
              </w:tabs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pień znajomości języka (</w:t>
            </w:r>
            <w:r>
              <w:rPr>
                <w:rFonts w:cs="Calibri" w:ascii="Calibri" w:hAnsi="Calibri"/>
                <w:sz w:val="20"/>
                <w:szCs w:val="20"/>
              </w:rPr>
              <w:t>minimum B1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Certyfikat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969" w:leader="dot"/>
              </w:tabs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969" w:leader="dot"/>
              </w:tabs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I. DOTYCHCZASOWE DOŚWIADCZENIE:</w:t>
      </w:r>
    </w:p>
    <w:p>
      <w:pPr>
        <w:pStyle w:val="Normal"/>
        <w:tabs>
          <w:tab w:val="clear" w:pos="708"/>
          <w:tab w:val="right" w:pos="10206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Calibri" w:ascii="Calibri" w:hAnsi="Calibri"/>
        </w:rPr>
        <w:t>Czy studiowała Pani/Pan już za granicą? Czy odbywała Pani/Pan zagraniczne praktyki?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śli tak to kiedy, jak długo i w jakiej uczelni?/instytucji. Czy była Pani/Pan beneficjentem Programu Erasmus?</w:t>
      </w:r>
    </w:p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X. Oświadczam, że informacje zawarte w formularzu są zgodne z prawdą.</w:t>
      </w:r>
    </w:p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............................................</w:t>
      </w:r>
    </w:p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Niepotrzebne skreślić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Kandydaci ubiegający się o wyjazd w ramach Programu Erasmus+ muszą złożyć komplet wymaganych dokumentów, pokój nr 117. </w:t>
      </w:r>
    </w:p>
    <w:p>
      <w:pPr>
        <w:pStyle w:val="Normal"/>
        <w:autoSpaceDE w:val="false"/>
        <w:ind w:first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ełen komplet dokumentów zawiera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formularz zgłoszeniow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łączną średnią ocen z ubiegłych lat studiów na podstawie zaświadczenia z Dziekanatu, za 2 ostatnie semestry dla studiów I stopnia lub za ostatni semestr dla studiów II stop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otwierdzenie znajomości języka obcego wymaganego przez uczelnię przyjmującą (odpowiedni certyfikat językowy lub egzamin przeprowadzony przez Kierownika Studium Języków Obcych potwierdzający znajomość języka obcego na poziomie B2)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V (według wzoru EUROPASS)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ist motywacyjny w języku obcym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1 zdjęcie paszportowe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2475865" cy="70294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7586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color w:val="FFFFFF"/>
      </w:rPr>
      <w:t>[Wpisz tutaj]</w:t>
    </w:r>
    <w:r>
      <w:rPr/>
      <w:tab/>
    </w:r>
    <w:r>
      <w:rPr>
        <w:rFonts w:cs="Calibri" w:ascii="Calibri" w:hAnsi="Calibri"/>
      </w:rPr>
      <w:drawing>
        <wp:inline distT="0" distB="0" distL="0" distR="0">
          <wp:extent cx="1953260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14:00Z</dcterms:created>
  <dc:creator>dell</dc:creator>
  <dc:description/>
  <cp:keywords/>
  <dc:language>en-US</dc:language>
  <cp:lastModifiedBy>mdrewniak</cp:lastModifiedBy>
  <dcterms:modified xsi:type="dcterms:W3CDTF">2017-06-27T11:49:00Z</dcterms:modified>
  <cp:revision>41</cp:revision>
  <dc:subject/>
  <dc:title/>
</cp:coreProperties>
</file>